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А. Малаш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ПРОБЛЕМЫ ПЕРЕВОДА ТЕХНИЧЕСКИХ И НАУЧНЫХ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ческому переводу является составной частью подготовки по программе «переводчик в сфере профессиональной коммуникации». Наука и техника не стоят на месте, и их развитие немыслимо без обмена научно-технической информацией между людьми на иностранном или родном языке. Получая дополнительную специальность «переводчик в сфере профессиональной коммуникации», студенты имеют возможность самостоятельно следить за новинками в области науки и техники в разных странах, пользоваться оригинальной технической литературой и документацией, не обращаясь за помощью к переводчикам-профессионалам. Поэтому, помимо знания иностранного языка, студентам необходимо располагать специальными знаниями, умениями и навыками, необходимыми для перевода различной технической литературы и документов. В процессе обучения необходимо ознакомить студентов с основными языковыми особенностями технических и научных материалов и спецификой терминологии, дать базовые навыки по выполнению различных форм технического перевода, ознакомить с переводом образцов технических документов, ста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ксико-стилистической точки зрения статьям присущи громоздкие предложения, не содержащие никакой информации клише, чрезмерная осторожность высказывания, многословие, окольные выражения, тавтология, употребление лишних и псевдонаучных слов. Зная типичные лексические и стилистические погрешности, студенту будет легче перевести статью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часто публикации связаны с описанием новой теории, эксперимента и, как следствие, изобилуют новыми терминами, которые совершенно отсутствуют в словаре. Задача преподавателя научить студента находить соответствующие эквиваленты этим терминам в русском языке, используя, в первую очередь, слова и термины, имеющие русское происхождение. При необходимости студент может создавать новые термины или использовать новые слова, так как это одно из средств обогащения языка, но делать это нужно с особой осторожностью, используя соответствующие способы и методы перевода. Ответственность за целесообразность и правильность создания таких терминов заставит студента обратиться в различные национальные и профессиональные организации, привлечь к своей работе специалистов, использовать различную справочную литературу, соответствующую документацию и т.д. [4].Результаты проделанной работы фиксируются в терминологической картотеке, создаваемой студентом под руководством преподавателя в годы обучения и расширяемой в дальнейшей своей работе уже переводчиком. Зная принципы образования терминов, студент будет более уверен при выполнении перевода: 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«переосмысление» общеупотребительных слов общенародного языка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ие слов, корней слов и суффиксов из латинского и древнегреческого языков в качестве терминоэлементов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е из иностранных слов, уже существующих в качестве терминов в других терминосистемах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минологических словосочет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ерминов и терминологических словосочет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ложение </w:t>
      </w:r>
      <w:r>
        <w:rPr>
          <w:rFonts w:cs="Times New Roman" w:ascii="Times New Roman" w:hAnsi="Times New Roman"/>
          <w:sz w:val="24"/>
          <w:szCs w:val="24"/>
          <w:lang w:val="en-GB"/>
        </w:rPr>
        <w:t>[3]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озникают не только с новой специальной терминологией, но и с новыми значениями общеизвестных повседневных терминов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тук автомобиля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a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учить студента анализу этих терминов и поиску  их русских эквивалентов. </w:t>
      </w:r>
    </w:p>
    <w:p>
      <w:pPr>
        <w:pStyle w:val="Normal"/>
        <w:spacing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Расшифровка сокращений, как правило, не представляет особой трудности для переводчика, так как многие из них достаточно ясны, большинство приведено в словарях в виде традиционного приложения, и словарях сокращений [1]. Важно, чтобы студент понял, чт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вод аббревиатуро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ее наличие или создание в ПЯ (например, </w:t>
      </w:r>
      <w:r>
        <w:rPr>
          <w:rFonts w:cs="Times New Roman" w:ascii="Times New Roman" w:hAnsi="Times New Roman"/>
          <w:sz w:val="24"/>
          <w:szCs w:val="24"/>
          <w:lang w:val="en-GB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OOH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вод развернутой формулой</w:t>
      </w:r>
      <w:r>
        <w:rPr>
          <w:rFonts w:cs="Times New Roman" w:ascii="Times New Roman" w:hAnsi="Times New Roman"/>
          <w:sz w:val="24"/>
          <w:szCs w:val="24"/>
        </w:rPr>
        <w:t xml:space="preserve"> применим в тех случаях, когда в ПЯ нет сокращения-эквивалента (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GB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 - магистр гуманитарных наук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ранскрипция/транслитерация сокращений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 обозначенных аббревиатурами имен собственных (</w:t>
      </w:r>
      <w:r>
        <w:rPr>
          <w:rFonts w:cs="Times New Roman" w:ascii="Times New Roman" w:hAnsi="Times New Roman"/>
          <w:sz w:val="24"/>
          <w:szCs w:val="24"/>
          <w:lang w:val="en-GB"/>
        </w:rPr>
        <w:t>FIAT</w:t>
      </w:r>
      <w:r>
        <w:rPr>
          <w:rFonts w:cs="Times New Roman" w:ascii="Times New Roman" w:hAnsi="Times New Roman"/>
          <w:sz w:val="24"/>
          <w:szCs w:val="24"/>
        </w:rPr>
        <w:t xml:space="preserve">-Фиат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нос аббревиатуры</w:t>
      </w:r>
      <w:r>
        <w:rPr>
          <w:rFonts w:cs="Times New Roman" w:ascii="Times New Roman" w:hAnsi="Times New Roman"/>
          <w:sz w:val="24"/>
          <w:szCs w:val="24"/>
        </w:rPr>
        <w:t xml:space="preserve"> касается сокращений главным образом латинского происхождения, когда они заменяются при произношении английскими словами (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en-GB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статьях доминируют графики, таблицы, чертежи, формулы, и очень трудно понять из сжатого контекста, о чем идет речь. Прежде чем начать перевод статьи, необходимо определить к какой области техники она относится, а затем уже искать соответствующую справочную литературу для полноценной передачи технической части. Студенты могут воспользоваться различными интернет сайтами, 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wthingswork.libsy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ltitr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найти достаточно много информации о том или ином термине, в зависимости от рассматриваемой области. На форуме Ассоциации Лексикографов </w:t>
      </w:r>
      <w:r>
        <w:rPr>
          <w:rFonts w:cs="Times New Roman" w:ascii="Times New Roman" w:hAnsi="Times New Roman"/>
          <w:sz w:val="24"/>
          <w:szCs w:val="24"/>
          <w:lang w:val="en-GB"/>
        </w:rPr>
        <w:t>Ling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gvoda.ru/forum/actualforum.aspx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могут задать и обсудить все волнующие их вопросы с ведущими специалистами в области перевода (Масловским Е.К., Павлом Палажченко и многими другими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и технических средств перевода Б.Климзо [2] предлагае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мпликац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овых и случайных терминов с привлечением макроконтекст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рмина с помощью графика, таблицы, справочник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рядка и округление значения величи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неправильно записанной размерности и пересчет размерностей и численных коэффициентов в полуэмпирических формул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одписи под рисунком параллельно с текст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 сокращ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текста оригин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и здесь могут оказаться такие ресурсы для переводчиков, как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rahul.net/lai/companion.htm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(translation new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lossaries, translation engine, tools garage, translation products, organizations, education, conferences/seminars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ranslation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translation products, keyboard for different languages, resource links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homepage.uibk.ac.at/~c61302/tranlink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Universities and professional Organizations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2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esources and Translation Pages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2b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nline Journals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3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ailing Lists and Discussion Groups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4b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Linguistics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5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ranslation and Computer,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6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erminology Databanks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7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echnical Writing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instrText xml:space="preserve"> HYPERLINK "http://homepage.uibk.ac.at/~c61302/tranlink.html" \l "A4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gencies and Companies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groups.yahoo.com/group/techtranslation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groups.yahoo.com/group/medical_ranslation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pairlist.net/mailman/listinfo/biomed_trans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groups.yahoo.com/group/financialtranslators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groups.yahoo.com/group/terms_only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groups.yahoo.com/group/glosspost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 постоянной помощи и контроле преподавателя студент сможет избежать типичных трудностей и ошибок начинающего переводчика. Следовательно, его перевод будет отличаться более продуманным содержанием, а не просто отпиской и глупым использованием машинного или автоматизированного переводчи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anslate from English into Russian: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оликова</w:t>
      </w:r>
      <w:r>
        <w:rPr>
          <w:rFonts w:cs="Times New Roman" w:ascii="Times New Roman" w:hAnsi="Times New Roman"/>
          <w:sz w:val="24"/>
          <w:szCs w:val="24"/>
          <w:lang w:val="en-US"/>
        </w:rPr>
        <w:t>.-3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М.: Новое знание, 2005.-287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ис Климзо. Ремесло технического переводчика. Об английском языке, переводе и переводчиках научно-технической литературы. 2-е изд., переработанное и дополненное – М.: «Р.Валент», 2006.-508 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лковский Г.М., Латышев Л.К. Научно-технический перевод: Пособие для учителей немецкого языка.-М.: Просвещение, 1980.-176 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етические и методические основы подготовки переводчиков научно-технических текстов: Монография/ Гавриленко Н.Н.-М.:Изд-во РУДН, 2004.- 26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wthingswork.libsyn.com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lingvoda.ru/forum/actualforum.aspx" TargetMode="External"/><Relationship Id="rId5" Type="http://schemas.openxmlformats.org/officeDocument/2006/relationships/hyperlink" Target="http://www.rahul.net/lai/companion.html" TargetMode="External"/><Relationship Id="rId6" Type="http://schemas.openxmlformats.org/officeDocument/2006/relationships/hyperlink" Target="http://www.translation.net/" TargetMode="External"/><Relationship Id="rId7" Type="http://schemas.openxmlformats.org/officeDocument/2006/relationships/hyperlink" Target="http://homepage.uibk.ac.at/~c61302/tranlink.html" TargetMode="External"/><Relationship Id="rId8" Type="http://schemas.openxmlformats.org/officeDocument/2006/relationships/hyperlink" Target="http://groups.yahoo.com/group/techtranslation/" TargetMode="External"/><Relationship Id="rId9" Type="http://schemas.openxmlformats.org/officeDocument/2006/relationships/hyperlink" Target="http://groups.yahoo.com/group/medical_ranslation/" TargetMode="External"/><Relationship Id="rId10" Type="http://schemas.openxmlformats.org/officeDocument/2006/relationships/hyperlink" Target="http://www.pairlist.net/mailman/listinfo/biomed_trans/" TargetMode="External"/><Relationship Id="rId11" Type="http://schemas.openxmlformats.org/officeDocument/2006/relationships/hyperlink" Target="http://groups.yahoo.com/group/financialtranslators/" TargetMode="External"/><Relationship Id="rId12" Type="http://schemas.openxmlformats.org/officeDocument/2006/relationships/hyperlink" Target="http://groups.yahoo.com/group/terms_only/" TargetMode="External"/><Relationship Id="rId13" Type="http://schemas.openxmlformats.org/officeDocument/2006/relationships/hyperlink" Target="http://groups.yahoo.com/group/glosspos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0:00Z</dcterms:created>
  <dc:creator>Елена Малашенко</dc:creator>
  <dc:description/>
  <dc:language>en-US</dc:language>
  <cp:lastModifiedBy>Елена Малашенко</cp:lastModifiedBy>
  <dcterms:modified xsi:type="dcterms:W3CDTF">2011-03-29T09:40:00Z</dcterms:modified>
  <cp:revision>2</cp:revision>
  <dc:subject/>
  <dc:title/>
</cp:coreProperties>
</file>